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My Own Home (The Jungle Book)</w:t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My own home, my own home</w:t>
        <w:br/>
        <w:t>My own home, my own home</w:t>
        <w:br/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My own home, my own home</w:t>
        <w:br/>
        <w:t>My own home, my own home</w:t>
        <w:br/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  <w:t>Father's hunting in the forest</w:t>
        <w:br/>
        <w:t>Mother's cooking in the home</w:t>
        <w:br/>
        <w:t>I must go to fetch the water</w:t>
        <w:br/>
        <w:t>'Til the day that I'm grown</w:t>
        <w:br/>
        <w:t>'Til I'm grown, 'til I'm grown</w:t>
        <w:br/>
        <w:t>I must go to fetch the water</w:t>
        <w:br/>
        <w:t>'Til the day that I'm grown</w:t>
        <w:br/>
        <w:b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57:00Z</dcterms:created>
  <dc:creator>Guy Dearden</dc:creator>
  <dc:description/>
  <cp:keywords/>
  <dc:language>en-US</dc:language>
  <cp:lastModifiedBy>Guy Dearden</cp:lastModifiedBy>
  <dcterms:modified xsi:type="dcterms:W3CDTF">2008-08-24T13:57:00Z</dcterms:modified>
  <cp:revision>2</cp:revision>
  <dc:subject/>
  <dc:title>Fame</dc:title>
</cp:coreProperties>
</file>